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mmodation in Vyš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Hotel „Dukla“</w:t>
        <w:tab/>
        <w:tab/>
        <w:tab/>
      </w:r>
      <w:r>
        <w:rPr>
          <w:b w:val="false"/>
          <w:bCs w:val="false"/>
        </w:rPr>
        <w:t>Dědická 29, Vyšk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el.: +420 517 34466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hyperlink r:id="rId2">
        <w:r>
          <w:rPr>
            <w:rStyle w:val="InternetLink"/>
            <w:b w:val="false"/>
            <w:bCs w:val="false"/>
          </w:rPr>
          <w:t>www.hotel-Vyskov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</w:t>
        <w:tab/>
        <w:t xml:space="preserve">e-mail: </w:t>
      </w:r>
      <w:hyperlink r:id="rId3">
        <w:r>
          <w:rPr>
            <w:rStyle w:val="InternetLink"/>
            <w:b w:val="false"/>
            <w:bCs w:val="false"/>
          </w:rPr>
          <w:t>hoteldukla@seznam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single room</w:t>
        <w:tab/>
        <w:t xml:space="preserve">   63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double room</w:t>
        <w:tab/>
        <w:t>1 03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Ubytovna „Stadion“</w:t>
      </w:r>
      <w:r>
        <w:rPr>
          <w:b w:val="false"/>
          <w:bCs w:val="false"/>
        </w:rPr>
        <w:tab/>
        <w:tab/>
        <w:tab/>
        <w:t>Mlýnská 10, Vyškov-Dědi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el.: +420 724 924725 (Alena Nováková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hyperlink r:id="rId4">
        <w:r>
          <w:rPr>
            <w:rStyle w:val="InternetLink"/>
            <w:b w:val="false"/>
            <w:bCs w:val="false"/>
          </w:rPr>
          <w:t>www.smmvyskov.cz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b w:val="false"/>
            <w:bCs w:val="false"/>
          </w:rPr>
          <w:t>Alena.novakova@smmvyakov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accommodation from 17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enzion „U Kolejků“</w:t>
        <w:tab/>
        <w:tab/>
      </w:r>
      <w:r>
        <w:rPr>
          <w:b w:val="false"/>
          <w:bCs w:val="false"/>
        </w:rPr>
        <w:t>Křečkovská 36, Vyšk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el: +420 604 16316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b w:val="false"/>
            <w:bCs w:val="false"/>
          </w:rPr>
          <w:t>jirina.kolejkova@seznam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single room</w:t>
        <w:tab/>
        <w:t xml:space="preserve">   33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double room</w:t>
        <w:tab/>
        <w:t xml:space="preserve">   550,- Kč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ab/>
        <w:t>triple room</w:t>
        <w:tab/>
        <w:t xml:space="preserve">   72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Hotel „U Zlaté Rybky“</w:t>
        <w:tab/>
        <w:tab/>
      </w:r>
      <w:r>
        <w:rPr>
          <w:b w:val="false"/>
          <w:bCs w:val="false"/>
        </w:rPr>
        <w:t>Tučapy 102 (about 4km from the Rousínov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el: +420 222 53953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e-mail: </w:t>
      </w:r>
      <w:hyperlink r:id="rId7">
        <w:r>
          <w:rPr>
            <w:rStyle w:val="InternetLink"/>
            <w:b w:val="false"/>
            <w:bCs w:val="false"/>
          </w:rPr>
          <w:t>u-zlate-rybky@hotel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single room</w:t>
        <w:tab/>
        <w:t xml:space="preserve">   90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double room</w:t>
        <w:tab/>
        <w:t>1 280,- Kč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ab/>
        <w:t>triple room</w:t>
        <w:tab/>
        <w:t>1 92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otorest „Bonaparte“</w:t>
        <w:tab/>
        <w:tab/>
      </w:r>
      <w:r>
        <w:rPr>
          <w:b w:val="false"/>
          <w:bCs w:val="false"/>
        </w:rPr>
        <w:t>Slavkovská 1145, Rousínov (near the highway D1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el: +420 775 370023, +420 517 37002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e-mail: </w:t>
      </w:r>
      <w:hyperlink r:id="rId8">
        <w:r>
          <w:rPr>
            <w:rStyle w:val="InternetLink"/>
            <w:b w:val="false"/>
            <w:bCs w:val="false"/>
          </w:rPr>
          <w:t>info@motorestbonaparte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single room</w:t>
        <w:tab/>
        <w:t xml:space="preserve">   69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double room</w:t>
        <w:tab/>
        <w:t xml:space="preserve">   890,-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riple room</w:t>
        <w:tab/>
        <w:t>1 29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1 EURO  =  cca  26,5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Vyskov.cz/" TargetMode="External"/><Relationship Id="rId3" Type="http://schemas.openxmlformats.org/officeDocument/2006/relationships/hyperlink" Target="mailto:hoteldukla@seznam.cz" TargetMode="External"/><Relationship Id="rId4" Type="http://schemas.openxmlformats.org/officeDocument/2006/relationships/hyperlink" Target="http://www.smmvyskov.cz/" TargetMode="External"/><Relationship Id="rId5" Type="http://schemas.openxmlformats.org/officeDocument/2006/relationships/hyperlink" Target="mailto:Alena.novakova@smmvyakov.cz" TargetMode="External"/><Relationship Id="rId6" Type="http://schemas.openxmlformats.org/officeDocument/2006/relationships/hyperlink" Target="mailto:jirina.kolejkova@seznam.cz" TargetMode="External"/><Relationship Id="rId7" Type="http://schemas.openxmlformats.org/officeDocument/2006/relationships/hyperlink" Target="mailto:u-zlate-rybky@hotel.cz" TargetMode="External"/><Relationship Id="rId8" Type="http://schemas.openxmlformats.org/officeDocument/2006/relationships/hyperlink" Target="mailto:info@motorestbonapa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</dc:creator>
  <dc:description/>
  <dc:language>en-US</dc:language>
  <cp:lastModifiedBy>test</cp:lastModifiedBy>
  <cp:lastPrinted>2018-01-22T13:38:00Z</cp:lastPrinted>
  <dcterms:modified xsi:type="dcterms:W3CDTF">2005-01-13T15:45:00Z</dcterms:modified>
  <cp:revision>2</cp:revision>
  <dc:subject/>
  <dc:title>Modelářský klub Aeroklubu Hranice</dc:title>
</cp:coreProperties>
</file>