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3335</wp:posOffset>
            </wp:positionV>
            <wp:extent cx="57785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50485</wp:posOffset>
            </wp:positionH>
            <wp:positionV relativeFrom="paragraph">
              <wp:posOffset>4445</wp:posOffset>
            </wp:positionV>
            <wp:extent cx="91186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 club of Aeroklub Hran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on the authority of Association of Modellers of Czech Republic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would like to invite yo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 xml:space="preserve">World Cup contest cat. F1E 2018: </w:t>
        <w:tab/>
        <w:t>„Winter cup I“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 xml:space="preserve">World Cup contest cat. F1E 2018: </w:t>
        <w:tab/>
        <w:t>„Winter cup II“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Date of contest:</w:t>
        <w:tab/>
        <w:tab/>
        <w:tab/>
        <w:t>March 9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- 1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2018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Organizer:</w:t>
        <w:tab/>
        <w:tab/>
        <w:tab/>
        <w:t>MoK Aeroklub Hranice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lace of contest:</w:t>
        <w:tab/>
        <w:t>surroundings of town Vyškov, location Větrníky. Větrníky is located in Moravia, in  the Brno region.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Distances from Větrníky:</w:t>
        <w:tab/>
        <w:t>Prague 235 km, Brno 35 km, Olomouc 60 km, Ostrava 155 km, Wien 190 km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Category:</w:t>
        <w:tab/>
        <w:t>F1E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Rules:</w:t>
        <w:tab/>
        <w:t>FAI – sporting code for F1E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Jury:</w:t>
        <w:tab/>
        <w:t xml:space="preserve">MUDr. Hacar Josef </w:t>
        <w:tab/>
        <w:t>CZE</w:t>
        <w:tab/>
        <w:t>president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Vysoký Ondřej</w:t>
        <w:tab/>
        <w:tab/>
        <w:t>CZE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Dziuba Wieslaw</w:t>
        <w:tab/>
        <w:tab/>
        <w:t>POL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(Ing.Tréger Ivan)</w:t>
        <w:tab/>
        <w:tab/>
        <w:t>SVK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Contest Director:</w:t>
        <w:tab/>
        <w:t>Ing.Vojtěch Zima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gram: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Friday  March 9</w:t>
      </w:r>
      <w:r>
        <w:rPr>
          <w:rFonts w:eastAsia="Times New Roman" w:cs="Times New Roman"/>
          <w:b/>
          <w:bCs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arrival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Saturday March 10</w:t>
      </w:r>
      <w:r>
        <w:rPr>
          <w:rFonts w:eastAsia="Times New Roman" w:cs="Times New Roman"/>
          <w:b/>
          <w:bCs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Winter cup I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00 – 08,30</w:t>
        <w:tab/>
        <w:t>registration in the parking petrol station Agip Vyškov (Exit2, R46)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departure to the place of the contest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st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– 5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contest round,  duration of each round -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fly off+  pricegiving ceremony „on a hill“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Sunday  March 11</w:t>
      </w:r>
      <w:r>
        <w:rPr>
          <w:rFonts w:eastAsia="Times New Roman" w:cs="Times New Roman"/>
          <w:b/>
          <w:bCs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Winter cup II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00 – 08,30</w:t>
        <w:tab/>
        <w:t>registration in the parking petrol station Agip Vyškov (Exit2, R46)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 xml:space="preserve">departure to the place of the contest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st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– 5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cs-CZ" w:eastAsia="zxx" w:bidi="ar-SA"/>
        </w:rPr>
        <w:t>th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contest round,  duration of each round -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fly off  +  pricegiving ceremony „on a hill“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articipants:</w:t>
        <w:tab/>
        <w:tab/>
        <w:tab/>
        <w:t xml:space="preserve">each competitor must have a valid F.A.I. Sporting Licence Aeromodeling  2018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coring:</w:t>
        <w:tab/>
        <w:tab/>
        <w:tab/>
        <w:tab/>
        <w:t>Individuals:</w:t>
        <w:tab/>
        <w:tab/>
        <w:tab/>
        <w:t>overall results, junior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>Teams of  two competitors:</w:t>
        <w:tab/>
        <w:t>overall results without age catego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Fees for each contest:</w:t>
        <w:tab/>
        <w:tab/>
        <w:t>senior</w:t>
        <w:tab/>
        <w:tab/>
        <w:tab/>
        <w:t xml:space="preserve">  800,-Kč </w:t>
        <w:tab/>
        <w:t xml:space="preserve"> 30 EU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>junior</w:t>
        <w:tab/>
        <w:tab/>
        <w:tab/>
        <w:t xml:space="preserve">  400,-Kč</w:t>
        <w:tab/>
        <w:t xml:space="preserve"> 15 EU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>team</w:t>
        <w:tab/>
        <w:tab/>
        <w:tab/>
        <w:t xml:space="preserve">  200,-Kč</w:t>
        <w:tab/>
        <w:t xml:space="preserve">   8 EU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Registration:</w:t>
        <w:tab/>
        <w:tab/>
        <w:tab/>
        <w:t>by post, by phone or by e-mail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>address:</w:t>
        <w:tab/>
        <w:tab/>
        <w:t>Ing.Vojtěch Zima, Smetanovo náb.184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ab/>
        <w:tab/>
        <w:t>753 01 Hranice, Czech republi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ab/>
        <w:tab/>
        <w:t>telephone</w:t>
        <w:tab/>
        <w:t xml:space="preserve">office: +420 581 661620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mobilphone:+420 604 589792   e-mail: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cs-CZ" w:eastAsia="zxx" w:bidi="ar-SA"/>
          </w:rPr>
          <w:t>voziteam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Information in English:</w:t>
        <w:tab/>
        <w:tab/>
        <w:t>Jaroslav Šeděnka, mobilphone: +420 608 678001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sz w:val="20"/>
          <w:szCs w:val="20"/>
        </w:rPr>
        <w:t>Warning:</w:t>
        <w:tab/>
        <w:tab/>
        <w:tab/>
      </w:r>
      <w:r>
        <w:rPr>
          <w:b/>
          <w:sz w:val="20"/>
          <w:szCs w:val="20"/>
        </w:rPr>
        <w:t>Last day of registration: March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18! </w:t>
      </w:r>
    </w:p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Registration after this day: fee + 100,-Kč (4 EUR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tests:</w:t>
        <w:tab/>
        <w:tab/>
        <w:tab/>
        <w:tab/>
        <w:t>in writing + 400,-Kč (15 EUR) fe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zitea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dc:language>en-US</dc:language>
  <cp:lastModifiedBy>Vojtech Zima</cp:lastModifiedBy>
  <cp:lastPrinted>2018-01-04T07:43:00Z</cp:lastPrinted>
  <dcterms:modified xsi:type="dcterms:W3CDTF">2009-01-20T11:44:13Z</dcterms:modified>
  <cp:revision>2</cp:revision>
  <dc:subject/>
  <dc:title>Modelářský klub Aeroklubu Hranice</dc:title>
</cp:coreProperties>
</file>