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color w:val="auto"/>
          <w:sz w:val="36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MoK Aeroklub Hranice Vás zve na leteckomodelářské soutěže kategorie F1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color w:val="auto"/>
          <w:sz w:val="36"/>
          <w:szCs w:val="20"/>
          <w:lang w:val="cs-CZ"/>
        </w:rPr>
        <w:t>„</w:t>
      </w:r>
      <w:r>
        <w:rPr>
          <w:rFonts w:eastAsia="Times New Roman" w:cs="Times New Roman"/>
          <w:b/>
          <w:color w:val="auto"/>
          <w:sz w:val="36"/>
          <w:szCs w:val="20"/>
          <w:lang w:val="cs-CZ"/>
        </w:rPr>
        <w:t>Hranická mez“ a „Cena Moravské brány“</w:t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  <w:t>Čísla soutěží:</w:t>
        <w:tab/>
        <w:tab/>
        <w:tab/>
        <w:t xml:space="preserve">Hranická mez č. 1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na Moravské brány č. 18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>Datum soutěží:</w:t>
        <w:tab/>
        <w:tab/>
        <w:tab/>
        <w:t>3.a 4. 3. 2018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Kategorie:</w:t>
        <w:tab/>
        <w:tab/>
        <w:tab/>
        <w:t>F1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Pravidla:</w:t>
        <w:tab/>
        <w:tab/>
        <w:tab/>
        <w:t>FA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>Pořadatel:</w:t>
        <w:tab/>
        <w:tab/>
        <w:tab/>
        <w:t>MoK Aeroklub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Místo konáni:</w:t>
        <w:tab/>
        <w:tab/>
        <w:tab/>
        <w:t>meze v okolí Hranic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Sponzoři soutěže:</w:t>
        <w:tab/>
        <w:tab/>
        <w:t>Město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Ředitel soutěže:</w:t>
        <w:tab/>
        <w:tab/>
        <w:tab/>
        <w:t>Zima Vojtě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Jury:</w:t>
        <w:tab/>
        <w:tab/>
        <w:tab/>
        <w:tab/>
        <w:t>Ing.Dietl Martin, Vališ Jan, Vysoký Ondř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ab/>
        <w:t>zasílejte nebo telefonujte do 28.2. na adresu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ab/>
        <w:tab/>
        <w:tab/>
        <w:tab/>
        <w:t xml:space="preserve">Ing.Vojtěch Zima, Smetanovo náb.1840, 753 01 Hranic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Telefon:</w:t>
        <w:tab/>
        <w:tab/>
        <w:tab/>
        <w:tab/>
      </w:r>
      <w:r>
        <w:rPr>
          <w:sz w:val="20"/>
          <w:szCs w:val="20"/>
        </w:rPr>
        <w:t>+420-581-661620 - zaměstná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420-604-589792 – mobi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cs-CZ"/>
          </w:rPr>
          <w:t>voziteam@seznam.cz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Vklady:</w:t>
        <w:tab/>
        <w:tab/>
        <w:tab/>
        <w:tab/>
        <w:t>100,-Kč výdělečně činní a 50,- nevýdělečně činní za 1 soutěž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  <w:t>budou vybrány při prezentac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sz w:val="20"/>
          <w:szCs w:val="20"/>
        </w:rPr>
        <w:t>Program:</w:t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sobota 3.3.</w:t>
        <w:tab/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Hranická mez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7,30 – 08,30</w:t>
        <w:tab/>
        <w:t xml:space="preserve">prezentace na letišti Hranice-Drahotuše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odjezd na místo soutěže max.25 km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.–5. soutěžní kolo v délce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rozlétáváni + vyhlášení výsledků na kopci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neděle 4.3.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ab/>
        <w:t xml:space="preserve">Cena Moravské brány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7,30 – 08,30</w:t>
        <w:tab/>
        <w:t xml:space="preserve">prezentace na letišti Hranice-Drahotuše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odjezd na místo soutěže max.25 km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.–5. soutěžní kolo v délce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rozlétáváni + vyhlášeni výsledků „na kopci“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Hodnocení:</w:t>
        <w:tab/>
        <w:t>první tři soutěžící bez rozdílu věkových kategorií v každé soutěži obdrží věcné ceny od sponzorů soutěže. Vyhlášeni</w:t>
        <w:tab/>
        <w:t>výsledků soutěží bude „na kopci“.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/>
        </w:rPr>
        <w:t>Organizační: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cs-CZ"/>
        </w:rPr>
        <w:t>vezměte si prosím stopky s sebou, budeme si měřit navzájem</w:t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Vítězové minulých ročníků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Hranická mez</w:t>
      </w: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: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Cena Moravské brány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1998      Zima Vojtěch           Hranice                              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9 </w:t>
        <w:tab/>
        <w:t>Hacar Josef              Olomouc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  </w:t>
        <w:tab/>
        <w:t>Crha Ivan                 Lomnic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1 </w:t>
        <w:tab/>
        <w:t>Zima Vojtěch           Hranice</w:t>
        <w:tab/>
        <w:tab/>
        <w:tab/>
        <w:t xml:space="preserve">2001 </w:t>
        <w:tab/>
        <w:t>Hofman Petr</w:t>
        <w:tab/>
        <w:tab/>
        <w:t>Hr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2  </w:t>
        <w:tab/>
        <w:t>Orel Jaromír</w:t>
        <w:tab/>
        <w:t xml:space="preserve">     Kunovice</w:t>
        <w:tab/>
        <w:tab/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3 </w:t>
        <w:tab/>
        <w:t>Orel Jaromír</w:t>
        <w:tab/>
        <w:t xml:space="preserve">     Kunovice</w:t>
        <w:tab/>
        <w:tab/>
        <w:tab/>
        <w:t xml:space="preserve">2003 </w:t>
        <w:tab/>
        <w:t xml:space="preserve">Mravec Milan </w:t>
        <w:tab/>
        <w:t xml:space="preserve">              Slovensk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 xml:space="preserve">2004 </w:t>
        <w:tab/>
        <w:t>Zima Vojtěch</w:t>
        <w:tab/>
        <w:t xml:space="preserve">     Hranice</w:t>
        <w:tab/>
        <w:tab/>
        <w:tab/>
        <w:t xml:space="preserve">2004 </w:t>
        <w:tab/>
        <w:t>Crha Ivan</w:t>
        <w:tab/>
        <w:tab/>
        <w:t>Lomnice n.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05</w:t>
        <w:tab/>
        <w:t>Kratěna Frant.</w:t>
        <w:tab/>
        <w:t xml:space="preserve">     Kunovice</w:t>
        <w:tab/>
        <w:tab/>
        <w:tab/>
        <w:t>2005</w:t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0</w:t>
        <w:tab/>
        <w:t>Crha Ivan</w:t>
        <w:tab/>
        <w:t xml:space="preserve">     Lomnice</w:t>
        <w:tab/>
        <w:tab/>
        <w:tab/>
        <w:t>2010</w:t>
        <w:tab/>
        <w:t>Crha Ivan</w:t>
        <w:tab/>
        <w:tab/>
        <w:t>Lom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>Blažek Jiří</w:t>
        <w:tab/>
        <w:t xml:space="preserve">     H. Braná</w:t>
        <w:tab/>
        <w:tab/>
        <w:tab/>
        <w:tab/>
        <w:t>Blažek Jiří</w:t>
        <w:tab/>
        <w:tab/>
        <w:t>H. Braná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  <w:tab/>
        <w:tab/>
        <w:tab/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4</w:t>
        <w:tab/>
        <w:t>Zima Vojtěch</w:t>
        <w:tab/>
        <w:t xml:space="preserve">     Hranice</w:t>
        <w:tab/>
        <w:tab/>
        <w:tab/>
        <w:t>2014</w:t>
        <w:tab/>
        <w:t>Crha Ivan</w:t>
        <w:tab/>
        <w:tab/>
        <w:t>Lomnice n.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ima@sigmah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35:00Z</dcterms:created>
  <dc:creator>Zima Vojtěch</dc:creator>
  <dc:description/>
  <dc:language>en-US</dc:language>
  <cp:lastModifiedBy>Zima Vojtěch</cp:lastModifiedBy>
  <cp:lastPrinted>2006-03-01T06:54:00Z</cp:lastPrinted>
  <dcterms:modified xsi:type="dcterms:W3CDTF">2005-01-13T05:28:00Z</dcterms:modified>
  <cp:revision>7</cp:revision>
  <dc:subject/>
  <dc:title>PROPOZICE</dc:title>
</cp:coreProperties>
</file>