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8"/>
          <w:u w:val="single"/>
          <w:lang w:val="en-US" w:eastAsia="en-US" w:bidi="zxx"/>
        </w:rPr>
      </w:pPr>
      <w:r>
        <w:rPr>
          <w:rFonts w:eastAsia="Times New Roman" w:cs="Times New Roman"/>
          <w:b/>
          <w:color w:val="auto"/>
          <w:sz w:val="32"/>
          <w:szCs w:val="28"/>
          <w:u w:val="single"/>
          <w:lang w:val="en-US" w:eastAsia="en-US" w:bidi="zxx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9325</wp:posOffset>
            </wp:positionH>
            <wp:positionV relativeFrom="paragraph">
              <wp:posOffset>180975</wp:posOffset>
            </wp:positionV>
            <wp:extent cx="967740" cy="913130"/>
            <wp:effectExtent l="0" t="0" r="0" b="0"/>
            <wp:wrapTight wrapText="bothSides">
              <wp:wrapPolygon edited="0">
                <wp:start x="237" y="6382"/>
                <wp:lineTo x="237" y="5389"/>
                <wp:lineTo x="-851" y="5389"/>
                <wp:lineTo x="-851" y="6382"/>
                <wp:lineTo x="237" y="63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0" t="24100" r="77783" b="61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en-US" w:eastAsia="en-US" w:bidi="zxx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17780</wp:posOffset>
            </wp:positionV>
            <wp:extent cx="861695" cy="677545"/>
            <wp:effectExtent l="0" t="0" r="0" b="0"/>
            <wp:wrapTight wrapText="bothSides">
              <wp:wrapPolygon edited="0">
                <wp:start x="14213" y="11577"/>
                <wp:lineTo x="14213" y="9319"/>
                <wp:lineTo x="12198" y="9319"/>
                <wp:lineTo x="12198" y="11577"/>
                <wp:lineTo x="14213" y="1157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680" t="19208" r="17638" b="20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b/>
          <w:b/>
          <w:color w:val="auto"/>
          <w:sz w:val="32"/>
          <w:szCs w:val="20"/>
          <w:lang w:val="cs-CZ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cs-CZ" w:eastAsia="zxx" w:bidi="zxx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cs-CZ" w:eastAsia="zxx" w:bidi="zxx"/>
        </w:rPr>
        <w:t>Mistrovství České republiky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cs-CZ" w:eastAsia="zxx" w:bidi="zxx"/>
        </w:rPr>
        <w:t xml:space="preserve">           </w:t>
      </w:r>
      <w:r>
        <w:rPr>
          <w:rFonts w:eastAsia="Times New Roman" w:cs="Times New Roman"/>
          <w:b/>
          <w:color w:val="auto"/>
          <w:sz w:val="32"/>
          <w:szCs w:val="20"/>
          <w:u w:val="single"/>
          <w:lang w:val="cs-CZ" w:eastAsia="zxx" w:bidi="zxx"/>
        </w:rPr>
        <w:t>H, A-3, P-30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>(s mezinárodní účastí)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center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center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>Pořadatel:</w:t>
        <w:tab/>
        <w:t>MoK Aeroklub Hranice z pověření SMČR a KLeM ČR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b/>
          <w:b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cs-CZ" w:eastAsia="zxx" w:bidi="zxx"/>
        </w:rPr>
        <w:t>Datum konání:</w:t>
        <w:tab/>
        <w:t>4.11.2018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b/>
          <w:b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cs-CZ" w:eastAsia="zxx" w:bidi="zxx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cs-CZ" w:eastAsia="zxx" w:bidi="zxx"/>
        </w:rPr>
        <w:t>Číslo soutěže:</w:t>
        <w:tab/>
        <w:t>49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cs-CZ" w:eastAsia="zxx" w:bidi="zxx"/>
        </w:rPr>
        <w:t>Místo konání:</w:t>
        <w:tab/>
        <w:t>letiště Aeroklubu Hranice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>Sponzor soutěže:</w:t>
        <w:tab/>
        <w:t>Město Hranice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>Ředitel soutěže:</w:t>
        <w:tab/>
        <w:t>Ing. Zima Vojtěch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>Jury:</w:t>
        <w:tab/>
        <w:t>Doupovec František, Hladil Vít, Vališ Jan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>Pravidla:</w:t>
        <w:tab/>
        <w:t>KLeM  SMČR  platná pro rok 2018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>Časový rozvrh:</w:t>
        <w:tab/>
        <w:t>07.00 - 08.00 prezentace (letiště Drahotuše)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b/>
          <w:b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ab/>
        <w:t>08.15 - 08.30 nástup + zahájení mistrovství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b/>
          <w:b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cs-CZ" w:eastAsia="zxx" w:bidi="zxx"/>
        </w:rPr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cs-CZ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cs-CZ" w:eastAsia="zxx" w:bidi="zxx"/>
        </w:rPr>
        <w:t>09.00 – 14.00 1.-5. hodinové kolo pro A3, P30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b/>
          <w:b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cs-CZ" w:eastAsia="zxx" w:bidi="zxx"/>
        </w:rPr>
        <w:tab/>
        <w:t>09.00 – 14.00 1.-10. půlhodinové kolo pro H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cs-CZ" w:eastAsia="zxx" w:bidi="zxx"/>
        </w:rPr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ind w:left="0" w:right="0" w:firstLine="708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ab/>
        <w:t>14.00 -</w:t>
        <w:tab/>
        <w:t xml:space="preserve">          rozlétávání       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ind w:left="0" w:right="0" w:firstLine="708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ind w:left="0" w:right="0" w:firstLine="708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ind w:left="0" w:right="0" w:firstLine="708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ind w:left="0" w:right="0" w:firstLine="708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>Protesty:</w:t>
        <w:tab/>
        <w:t>písemně s poplatkem 200 Kč ihned po incidentu řediteli MR.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ind w:left="1416" w:right="0" w:hanging="1132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>Účast:</w:t>
        <w:tab/>
        <w:t>pro členy SMČR je podmínkou přístupu na MČR účast na soutěži dané kategorie pořádané SMČR (veřejná soutěž v kalendáři SMČR) v roce 2018 + zvané zahraniční. Tito musí mít platnou licenci FAI 2018 a doklad o uzavření osobního pojištění zákonné odpovědnosti (odpovědnost za škodu třetí osobě)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>Přihlášky:</w:t>
        <w:tab/>
        <w:t>- zasílejte hromadně s příslušnými vklady na přiložených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 xml:space="preserve">                       </w:t>
      </w: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>přihláškách</w:t>
      </w:r>
    </w:p>
    <w:p>
      <w:pPr>
        <w:pStyle w:val="Normal"/>
        <w:ind w:left="1428" w:right="0" w:hanging="0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>- výdělečně činní 100,- Kč (jedna kategorie) + 50,- Kč za další</w:t>
      </w:r>
    </w:p>
    <w:p>
      <w:pPr>
        <w:pStyle w:val="Normal"/>
        <w:ind w:left="1428" w:right="0" w:hanging="0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 xml:space="preserve">  </w:t>
      </w: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>kategorii</w:t>
      </w:r>
    </w:p>
    <w:p>
      <w:pPr>
        <w:pStyle w:val="Normal"/>
        <w:numPr>
          <w:ilvl w:val="0"/>
          <w:numId w:val="1"/>
        </w:numPr>
        <w:ind w:left="1560" w:right="0" w:hanging="142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 xml:space="preserve">nevýdělečně činní 50,- Kč (libovolný počet kategorií) </w:t>
      </w:r>
    </w:p>
    <w:p>
      <w:pPr>
        <w:pStyle w:val="Normal"/>
        <w:ind w:left="1560" w:right="0" w:hanging="142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 xml:space="preserve">  </w:t>
      </w: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>na adresu:</w:t>
      </w:r>
    </w:p>
    <w:p>
      <w:pPr>
        <w:pStyle w:val="Normal"/>
        <w:ind w:left="1560" w:right="0" w:firstLine="564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ind w:left="1560" w:right="0" w:firstLine="564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>Ing.Vojtěch Zima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ab/>
        <w:tab/>
        <w:tab/>
        <w:t>Smetanovo nab.1840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ab/>
        <w:tab/>
        <w:t xml:space="preserve">             753 01 Hranice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ab/>
        <w:tab/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ab/>
        <w:tab/>
        <w:t>tel: 00420 581 661620 zam., 00420 604 589792 mobil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ab/>
        <w:tab/>
        <w:t>e-mail: voziteam@seznam.cz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ind w:left="1416" w:right="0" w:hanging="0"/>
        <w:rPr>
          <w:rFonts w:eastAsia="Times New Roman" w:cs="Times New Roman"/>
          <w:b/>
          <w:b/>
          <w:bCs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 xml:space="preserve">Uzávěrka přihlášek </w:t>
      </w:r>
      <w:r>
        <w:rPr>
          <w:rFonts w:eastAsia="Times New Roman" w:cs="Times New Roman"/>
          <w:b/>
          <w:bCs/>
          <w:color w:val="auto"/>
          <w:sz w:val="22"/>
          <w:szCs w:val="20"/>
          <w:lang w:val="cs-CZ" w:eastAsia="zxx" w:bidi="zxx"/>
        </w:rPr>
        <w:t>25.10.2018</w:t>
      </w: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 xml:space="preserve">. </w:t>
      </w:r>
      <w:r>
        <w:rPr>
          <w:rFonts w:eastAsia="Times New Roman" w:cs="Times New Roman"/>
          <w:b/>
          <w:bCs/>
          <w:color w:val="auto"/>
          <w:sz w:val="22"/>
          <w:szCs w:val="20"/>
          <w:lang w:val="cs-CZ" w:eastAsia="zxx" w:bidi="zxx"/>
        </w:rPr>
        <w:t>Na později došlé přihlášky,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cs-CZ" w:eastAsia="zxx" w:bidi="zxx"/>
        </w:rPr>
        <w:t>neúplné</w:t>
      </w: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0"/>
          <w:lang w:val="cs-CZ" w:eastAsia="zxx" w:bidi="zxx"/>
        </w:rPr>
        <w:t>nebo</w:t>
      </w: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0"/>
          <w:lang w:val="cs-CZ" w:eastAsia="zxx" w:bidi="zxx"/>
        </w:rPr>
        <w:t>bez vkladů nebude brán zřetel!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>Hodnocení:</w:t>
        <w:tab/>
        <w:t xml:space="preserve">- vítězové v jednotlivých kategoriích bez rozdílu věku obdrží </w:t>
      </w:r>
    </w:p>
    <w:p>
      <w:pPr>
        <w:pStyle w:val="Normal"/>
        <w:ind w:left="1416" w:right="0" w:firstLine="8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 xml:space="preserve">  </w:t>
      </w: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>věcné ceny. Titul „Mistr ČR 2018“ obdrží nejvýše umístěný</w:t>
      </w:r>
    </w:p>
    <w:p>
      <w:pPr>
        <w:pStyle w:val="Normal"/>
        <w:ind w:left="1416" w:right="0" w:firstLine="8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 xml:space="preserve">  </w:t>
      </w: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>český soutěžící v jednotlivých kategoriích</w:t>
      </w:r>
    </w:p>
    <w:p>
      <w:pPr>
        <w:pStyle w:val="Normal"/>
        <w:ind w:left="1416" w:right="0" w:firstLine="8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ind w:left="1416" w:right="0" w:hanging="1132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>Organizační:- v průběhu soutěže bude provedena namátková kontrola označení</w:t>
      </w:r>
    </w:p>
    <w:p>
      <w:pPr>
        <w:pStyle w:val="Normal"/>
        <w:ind w:left="1416" w:right="0" w:hanging="1132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ab/>
        <w:t xml:space="preserve">   modelů, vah modelů a délky vlečných šňůr. Zjištěné nedostatky</w:t>
      </w:r>
    </w:p>
    <w:p>
      <w:pPr>
        <w:pStyle w:val="Normal"/>
        <w:ind w:left="1416" w:right="0" w:hanging="1132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 xml:space="preserve">                       </w:t>
      </w: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>budou řešeny anulací startu v daném soutěžním kole.</w:t>
      </w:r>
    </w:p>
    <w:p>
      <w:pPr>
        <w:pStyle w:val="Normal"/>
        <w:ind w:left="1416" w:right="0" w:hanging="1132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ab/>
        <w:t>- po letištní ploše je přísný zákaz pohybu všech motorových vozi-</w:t>
      </w:r>
    </w:p>
    <w:p>
      <w:pPr>
        <w:pStyle w:val="Normal"/>
        <w:ind w:left="1416" w:right="0" w:hanging="1132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ab/>
        <w:t xml:space="preserve">  del. Tyto je nutno zaparkovat na vyznačeném místě. </w:t>
        <w:tab/>
      </w:r>
    </w:p>
    <w:p>
      <w:pPr>
        <w:pStyle w:val="Normal"/>
        <w:ind w:left="1416" w:right="0" w:hanging="1132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ind w:left="1416" w:right="0" w:hanging="1132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ind w:left="1416" w:right="0" w:hanging="1132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ind w:left="1416" w:right="0" w:hanging="1132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>Ubytování:</w:t>
        <w:tab/>
        <w:t>- Hotel Cementář Hranice</w:t>
        <w:tab/>
        <w:t>tel : 581 602944</w:t>
      </w:r>
    </w:p>
    <w:p>
      <w:pPr>
        <w:pStyle w:val="Normal"/>
        <w:ind w:left="1416" w:right="0" w:hanging="1132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ab/>
        <w:t>- Penzion „Stará střelnice“</w:t>
        <w:tab/>
        <w:t xml:space="preserve">tel : 581 602187 </w:t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cols w:num="2" w:space="284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0:39:00Z</dcterms:created>
  <dc:creator>Jaroslav Šeděnka</dc:creator>
  <dc:description/>
  <dc:language>en-US</dc:language>
  <cp:lastModifiedBy>PH</cp:lastModifiedBy>
  <cp:lastPrinted>2011-11-13T12:14:00Z</cp:lastPrinted>
  <dcterms:modified xsi:type="dcterms:W3CDTF">2006-02-24T18:50:00Z</dcterms:modified>
  <cp:revision>2</cp:revision>
  <dc:subject/>
  <dc:title>Mistrovství České republiky</dc:title>
</cp:coreProperties>
</file>