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zxx"/>
        </w:rPr>
        <w:t>Nominačních kritéria do reprezentace ČR v kat. F1E pro rok 20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Jako nominační kritéria pro kategorii F1E, podle kterých se bude létat sezóna 2019 a sestavovat reprezentační družstvo pro ME 2020</w:t>
      </w: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>, budou následující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sz w:val="20"/>
          <w:szCs w:val="20"/>
        </w:rPr>
        <w:tab/>
        <w:t xml:space="preserve">Zařazení do reprezentačního družstva ČR v kat. F1E pro rok 2020 bude nabídnuto se souhlasem finanční spoluúčasti při hrazení nákladů na ME prvním třem (v případě odmítnutí dalším) seniorům a juniorům v pořadí dle </w:t>
      </w:r>
      <w:r>
        <w:rPr>
          <w:b/>
          <w:sz w:val="20"/>
          <w:szCs w:val="20"/>
        </w:rPr>
        <w:t>součtu bodů ze čtyř nejlepších soutěží v ČR (dle seznamu) + M-ČR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+ setina bodů dosažených v celkovém hodnocení světového poháru</w:t>
      </w:r>
      <w:r>
        <w:rPr>
          <w:sz w:val="20"/>
          <w:szCs w:val="20"/>
        </w:rPr>
        <w:t xml:space="preserve"> (např. při dosažení 800 bodů v celkovém hodnocení SP bude do nominace započteno 8 bodů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>Bodové hodnocení je následovné:</w:t>
      </w: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 xml:space="preserve">    ČP</w:t>
        <w:tab/>
        <w:tab/>
        <w:tab/>
        <w:t xml:space="preserve">  M-ČR</w:t>
        <w:tab/>
      </w:r>
    </w:p>
    <w:p>
      <w:pPr>
        <w:pStyle w:val="Normal"/>
        <w:ind w:left="2124" w:right="0" w:firstLine="708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>1. místo</w:t>
        <w:tab/>
        <w:t xml:space="preserve">            10 bodů</w:t>
        <w:tab/>
        <w:tab/>
        <w:tab/>
        <w:t>15 bodů</w:t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2. místo</w:t>
        <w:tab/>
        <w:t xml:space="preserve">  </w:t>
        <w:tab/>
        <w:t>8 bodů</w:t>
        <w:tab/>
        <w:tab/>
        <w:tab/>
        <w:t>12 bodů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3. místo</w:t>
        <w:tab/>
        <w:t xml:space="preserve">  </w:t>
        <w:tab/>
        <w:t>6 bodů</w:t>
        <w:tab/>
        <w:tab/>
        <w:t xml:space="preserve">  </w:t>
        <w:tab/>
        <w:t xml:space="preserve">  9 bodů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4. místo</w:t>
        <w:tab/>
        <w:t xml:space="preserve">  </w:t>
        <w:tab/>
        <w:t>5 bodů</w:t>
        <w:tab/>
        <w:tab/>
        <w:t xml:space="preserve">  </w:t>
        <w:tab/>
        <w:t xml:space="preserve">  7 bodů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5. místo</w:t>
        <w:tab/>
        <w:t xml:space="preserve">  </w:t>
        <w:tab/>
        <w:t>4 body</w:t>
        <w:tab/>
        <w:tab/>
        <w:t xml:space="preserve">  </w:t>
        <w:tab/>
        <w:t xml:space="preserve">  6 bodů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6. místo</w:t>
        <w:tab/>
        <w:t xml:space="preserve">  </w:t>
        <w:tab/>
        <w:t>3 body</w:t>
        <w:tab/>
        <w:tab/>
        <w:t xml:space="preserve">  </w:t>
        <w:tab/>
        <w:t xml:space="preserve">  5 bodů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7. místo</w:t>
        <w:tab/>
        <w:t xml:space="preserve">  </w:t>
        <w:tab/>
        <w:t>2 body</w:t>
        <w:tab/>
        <w:tab/>
        <w:t xml:space="preserve">  </w:t>
        <w:tab/>
        <w:t xml:space="preserve">  4 bo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8. místo</w:t>
        <w:tab/>
        <w:t xml:space="preserve">  </w:t>
        <w:tab/>
        <w:t>1 bod</w:t>
        <w:tab/>
        <w:tab/>
        <w:tab/>
        <w:t xml:space="preserve">  3 body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9. místo</w:t>
        <w:tab/>
        <w:tab/>
        <w:tab/>
        <w:tab/>
        <w:tab/>
        <w:t xml:space="preserve">  2 body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 xml:space="preserve">            10. místo</w:t>
        <w:tab/>
        <w:tab/>
        <w:tab/>
        <w:tab/>
        <w:tab/>
        <w:t xml:space="preserve">  1 bo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 xml:space="preserve">Maximální počet započítávaných soutěží je tedy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>5</w:t>
      </w: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>+ 4</w:t>
      </w: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 xml:space="preserve"> (SP) a maximálně možný počet dosažených bodů je: (</w:t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>4 x 10) + 15  + 0,01 x (celkové body ze SP)</w:t>
      </w: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>V případě rovnosti součtu dosažených bodů na kterémkoliv místě určuje pořadí další kriterium:</w:t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>1. lepší celkové umístění na M-ČR 2019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>2. lepší umístění v celkovém hodnocení světového poháru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  <w:t>Do hodnocení repre nominace jsou zařazeny soutěže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zxx"/>
        </w:rPr>
        <w:t>16.03.</w:t>
        <w:tab/>
        <w:tab/>
        <w:t>Větrníky (Hranice)</w:t>
        <w:tab/>
        <w:t>Hranic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zxx"/>
        </w:rPr>
        <w:t>17.03.</w:t>
        <w:tab/>
        <w:tab/>
        <w:t>Větrníky (Hranice</w:t>
        <w:tab/>
        <w:t>Hranice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 w:eastAsia="zxx" w:bidi="zxx"/>
        </w:rPr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zxx"/>
        </w:rPr>
        <w:t>30.03.</w:t>
        <w:tab/>
        <w:tab/>
        <w:t>Medlov</w:t>
        <w:tab/>
        <w:tab/>
        <w:tab/>
        <w:t>Lito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1.03.</w:t>
        <w:tab/>
        <w:tab/>
        <w:t>Medlov</w:t>
        <w:tab/>
        <w:tab/>
        <w:tab/>
        <w:t>Litovel</w:t>
      </w:r>
    </w:p>
    <w:p>
      <w:pPr>
        <w:pStyle w:val="Normal"/>
        <w:ind w:left="1410" w:right="0" w:hanging="141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06.04.</w:t>
        <w:tab/>
        <w:tab/>
        <w:t>Raná</w:t>
        <w:tab/>
        <w:tab/>
        <w:tab/>
        <w:t>K. Řecice</w:t>
      </w:r>
    </w:p>
    <w:p>
      <w:pPr>
        <w:pStyle w:val="Normal"/>
        <w:ind w:left="1410" w:right="0" w:hanging="1410"/>
        <w:rPr/>
      </w:pPr>
      <w:r>
        <w:rPr/>
        <w:tab/>
        <w:tab/>
        <w:tab/>
        <w:t>07.04.</w:t>
        <w:tab/>
        <w:tab/>
        <w:t>Raná</w:t>
        <w:tab/>
        <w:tab/>
        <w:tab/>
        <w:t>K. Řečice</w:t>
      </w:r>
    </w:p>
    <w:p>
      <w:pPr>
        <w:pStyle w:val="Normal"/>
        <w:ind w:left="1410" w:right="0" w:hanging="1410"/>
        <w:rPr/>
      </w:pPr>
      <w:r>
        <w:rPr/>
        <w:tab/>
        <w:tab/>
        <w:tab/>
        <w:t>17.08.</w:t>
        <w:tab/>
        <w:tab/>
        <w:t>Větrníky</w:t>
        <w:tab/>
        <w:tab/>
        <w:t>Brno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/>
        <w:t xml:space="preserve"> </w:t>
      </w:r>
      <w:r>
        <w:rPr/>
        <w:tab/>
        <w:tab/>
        <w:tab/>
        <w:t>18.08.</w:t>
        <w:tab/>
        <w:tab/>
        <w:t>Větrníky</w:t>
        <w:tab/>
        <w:tab/>
        <w:t>Brno</w:t>
      </w:r>
    </w:p>
    <w:p>
      <w:pPr>
        <w:pStyle w:val="Normal"/>
        <w:numPr>
          <w:ilvl w:val="0"/>
          <w:numId w:val="0"/>
        </w:numPr>
        <w:ind w:left="1410" w:right="0" w:hanging="1410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>28.09.</w:t>
        <w:tab/>
        <w:tab/>
        <w:t>M-ČR Raná</w:t>
        <w:tab/>
        <w:tab/>
        <w:t>Terezín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29.09.</w:t>
        <w:tab/>
        <w:tab/>
        <w:t>Raná</w:t>
        <w:tab/>
        <w:tab/>
        <w:tab/>
        <w:t>Terezín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05.10</w:t>
        <w:tab/>
        <w:tab/>
        <w:t>Raná</w:t>
        <w:tab/>
        <w:tab/>
        <w:tab/>
        <w:t>H. Braná</w:t>
      </w:r>
    </w:p>
    <w:p>
      <w:pPr>
        <w:pStyle w:val="Normal"/>
        <w:ind w:left="1410" w:right="0" w:hanging="1410"/>
        <w:rPr/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ab/>
        <w:tab/>
        <w:tab/>
        <w:t>06.10.</w:t>
        <w:tab/>
        <w:tab/>
        <w:t>Raná</w:t>
        <w:tab/>
        <w:tab/>
        <w:tab/>
        <w:t>H. Braná</w:t>
      </w:r>
    </w:p>
    <w:p>
      <w:pPr>
        <w:pStyle w:val="Normal"/>
        <w:numPr>
          <w:ilvl w:val="0"/>
          <w:numId w:val="0"/>
        </w:numPr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>Poznámka:</w:t>
        <w:tab/>
      </w: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zxx"/>
        </w:rPr>
        <w:t xml:space="preserve">Body z jednotlivých soutěží se budou přidělovat jako ve světovém poháru, tedy </w:t>
      </w:r>
    </w:p>
    <w:p>
      <w:pPr>
        <w:pStyle w:val="Normal"/>
        <w:ind w:left="1410" w:right="0" w:hanging="141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zxx"/>
        </w:rPr>
        <w:tab/>
        <w:t xml:space="preserve">za celkové pořadí (junioři a senioři dohromady). Z celkového pořadí se  pak navíc </w:t>
      </w:r>
    </w:p>
    <w:p>
      <w:pPr>
        <w:pStyle w:val="Normal"/>
        <w:ind w:left="1410" w:right="0" w:hanging="1410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cs-CZ" w:eastAsia="zxx" w:bidi="zxx"/>
        </w:rPr>
        <w:tab/>
        <w:t>vyčlení samostatné pořadí juniorů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>Zpracoval: Vojtěch Zim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zxx"/>
        </w:rPr>
        <w:t>V Hranicích 11.11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46:00Z</dcterms:created>
  <dc:creator>Zima Vojtěch</dc:creator>
  <dc:description/>
  <dc:language>en-US</dc:language>
  <cp:lastModifiedBy>Zima Vojtěch</cp:lastModifiedBy>
  <cp:lastPrinted>2005-10-10T07:29:00Z</cp:lastPrinted>
  <dcterms:modified xsi:type="dcterms:W3CDTF">2005-11-22T06:11:00Z</dcterms:modified>
  <cp:revision>5</cp:revision>
  <dc:subject/>
  <dc:title>Věc: nominační kriteria reprezentace v kat</dc:title>
</cp:coreProperties>
</file>