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Times New Roman" w:cs="Times New Roman"/>
          <w:b/>
          <w:b/>
          <w:color w:val="auto"/>
          <w:sz w:val="24"/>
          <w:szCs w:val="20"/>
          <w:lang w:val="cs-CZ"/>
        </w:rPr>
      </w:pPr>
      <w:r>
        <w:rPr>
          <w:rFonts w:eastAsia="Times New Roman" w:cs="Times New Roman"/>
          <w:b/>
          <w:color w:val="auto"/>
          <w:sz w:val="24"/>
          <w:szCs w:val="20"/>
          <w:lang w:val="cs-CZ"/>
        </w:rPr>
        <w:t>MoK Aeroklub Hranice Vás zve na leteckomodelářskou soutěž kategorie F1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6"/>
          <w:szCs w:val="20"/>
          <w:lang w:val="cs-CZ"/>
        </w:rPr>
        <w:t>„</w:t>
      </w:r>
      <w:r>
        <w:rPr>
          <w:rFonts w:eastAsia="Times New Roman" w:cs="Times New Roman"/>
          <w:b/>
          <w:color w:val="auto"/>
          <w:sz w:val="36"/>
          <w:szCs w:val="20"/>
          <w:lang w:val="cs-CZ"/>
        </w:rPr>
        <w:t xml:space="preserve">Hranická mez“ </w:t>
      </w:r>
    </w:p>
    <w:p>
      <w:pPr>
        <w:pStyle w:val="Heading1"/>
        <w:ind w:left="432" w:right="0" w:hanging="4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432" w:right="0" w:hanging="432"/>
        <w:rPr/>
      </w:pPr>
      <w:r>
        <w:rPr>
          <w:sz w:val="20"/>
          <w:szCs w:val="20"/>
        </w:rPr>
        <w:t>Čísla soutěží:</w:t>
        <w:tab/>
        <w:tab/>
        <w:tab/>
        <w:t xml:space="preserve">Hranická mez č. 20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soutěží:</w:t>
        <w:tab/>
        <w:tab/>
        <w:tab/>
        <w:t>11.10.2020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Kategorie:</w:t>
        <w:tab/>
        <w:tab/>
        <w:tab/>
        <w:t>F1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Pravidla:</w:t>
        <w:tab/>
        <w:tab/>
        <w:tab/>
        <w:t>F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řadatel:</w:t>
        <w:tab/>
        <w:tab/>
        <w:tab/>
        <w:t>MoK Aeroklub 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Místo konáni:</w:t>
        <w:tab/>
        <w:tab/>
        <w:tab/>
        <w:t>lokalita Větrníky u Vyškova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Sponzoři soutěže:</w:t>
        <w:tab/>
        <w:tab/>
        <w:t>Město 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Ředitel soutěže:</w:t>
        <w:tab/>
        <w:tab/>
        <w:tab/>
        <w:t>Zima Vojtěch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Jury:</w:t>
        <w:tab/>
        <w:tab/>
        <w:tab/>
        <w:tab/>
        <w:t>Doupovec František, Ing.Dietl Martin, Vališ Ja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:</w:t>
        <w:tab/>
        <w:tab/>
        <w:tab/>
        <w:t>zasílejte nebo telefonujte do 8.10. na adre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Ing.Vojtěch Zima, Smetanovo náb.1840, 753 01 Hranice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cs-CZ"/>
        </w:rPr>
        <w:t>Telefon:</w:t>
        <w:tab/>
        <w:tab/>
        <w:tab/>
        <w:tab/>
      </w:r>
      <w:r>
        <w:rPr>
          <w:sz w:val="20"/>
          <w:szCs w:val="20"/>
        </w:rPr>
        <w:t>+420-581-661620 - zaměstná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+420-604-589792 – mobil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sz w:val="20"/>
          <w:szCs w:val="20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cs-CZ"/>
          </w:rPr>
          <w:t>voziteam@seznam.cz</w:t>
        </w:r>
      </w:hyperlink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Vklady:</w:t>
        <w:tab/>
        <w:tab/>
        <w:tab/>
        <w:tab/>
        <w:t>100,-Kč výdělečně činní a 50,- nevýdělečně činní za 1 soutěž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ab/>
        <w:tab/>
        <w:tab/>
        <w:t>budou vybrány při prezentaci</w:t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Program:</w:t>
        <w:tab/>
        <w:tab/>
        <w:tab/>
        <w:t>neděle 11.10.</w:t>
      </w: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cs-CZ" w:eastAsia="zxx" w:bidi="ar-SA"/>
        </w:rPr>
        <w:t xml:space="preserve">Hranická mez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ab/>
        <w:t xml:space="preserve">        do 08,30</w:t>
        <w:tab/>
        <w:t xml:space="preserve">prezentace u vodárny na Větrníku 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08,30 – 09,00</w:t>
        <w:tab/>
        <w:t>odjezd na místo soutěže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>10,00 – 15,00</w:t>
        <w:tab/>
        <w:t>1.–5. soutěžní kolo v délce 60 min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  <w:t xml:space="preserve">15,30 - </w:t>
        <w:tab/>
        <w:tab/>
        <w:t>rozlétáváni + vyhlášení výsledků na kopci</w:t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2835" w:right="0" w:hanging="3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Normal"/>
        <w:ind w:left="2832" w:right="0" w:hanging="2832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Hodnocení:</w:t>
        <w:tab/>
        <w:t>první tři soutěžící bez rozdílu věkových kategorií v každé soutěži obdrží věcné ceny od sponzorů soutěže. Vyhlášeni</w:t>
        <w:tab/>
        <w:t>výsledků soutěží bude „na kopci“.</w:t>
      </w:r>
    </w:p>
    <w:p>
      <w:pPr>
        <w:pStyle w:val="Normal"/>
        <w:ind w:left="2832" w:right="0" w:hanging="2832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</w:r>
    </w:p>
    <w:p>
      <w:pPr>
        <w:pStyle w:val="Normal"/>
        <w:ind w:left="2832" w:right="0" w:hanging="2832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</w:r>
    </w:p>
    <w:p>
      <w:pPr>
        <w:pStyle w:val="Normal"/>
        <w:ind w:left="2832" w:right="0" w:hanging="2832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</w:r>
    </w:p>
    <w:p>
      <w:pPr>
        <w:pStyle w:val="Normal"/>
        <w:ind w:left="2832" w:right="0" w:hanging="2832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</w:r>
    </w:p>
    <w:p>
      <w:pPr>
        <w:pStyle w:val="Normal"/>
        <w:ind w:left="2832" w:right="0" w:hanging="2832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</w:r>
    </w:p>
    <w:p>
      <w:pPr>
        <w:pStyle w:val="Normal"/>
        <w:ind w:left="2832" w:right="0" w:hanging="2832"/>
        <w:jc w:val="center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  <w:t>Vítězové minulých ročníků:</w:t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>
          <w:rFonts w:eastAsia="Times New Roman" w:cs="Times New Roman"/>
          <w:b/>
          <w:b/>
          <w:color w:val="auto"/>
          <w:sz w:val="20"/>
          <w:szCs w:val="20"/>
          <w:lang w:val="cs-CZ"/>
        </w:rPr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/>
      </w:pPr>
      <w:r>
        <w:rPr>
          <w:rFonts w:eastAsia="Times New Roman" w:cs="Times New Roman"/>
          <w:b/>
          <w:color w:val="auto"/>
          <w:sz w:val="20"/>
          <w:szCs w:val="20"/>
          <w:lang w:val="cs-CZ"/>
        </w:rPr>
        <w:t>Hranická mez</w:t>
      </w:r>
      <w:r>
        <w:rPr>
          <w:rFonts w:eastAsia="Times New Roman" w:cs="Times New Roman"/>
          <w:color w:val="auto"/>
          <w:sz w:val="20"/>
          <w:szCs w:val="20"/>
          <w:lang w:val="cs-CZ"/>
        </w:rPr>
        <w:t xml:space="preserve">:                                                                          </w:t>
      </w:r>
      <w:r>
        <w:rPr>
          <w:rFonts w:eastAsia="Times New Roman" w:cs="Times New Roman"/>
          <w:b/>
          <w:color w:val="auto"/>
          <w:sz w:val="20"/>
          <w:szCs w:val="20"/>
          <w:lang w:val="cs-CZ"/>
        </w:rPr>
        <w:t>Cena Moravské brány:</w:t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</w:r>
    </w:p>
    <w:p>
      <w:pPr>
        <w:pStyle w:val="Heading2"/>
        <w:tabs>
          <w:tab w:val="clear" w:pos="708"/>
          <w:tab w:val="left" w:pos="7272" w:leader="none"/>
        </w:tabs>
        <w:ind w:left="576" w:right="0" w:hanging="576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 xml:space="preserve">1998      Zima Vojtěch           Hranice                                   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99 </w:t>
        <w:tab/>
        <w:t>Hacar Josef              Olomouc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0  </w:t>
        <w:tab/>
        <w:t>Crha Ivan                 Lomnice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1 </w:t>
        <w:tab/>
        <w:t>Zima Vojtěch           Hranice</w:t>
        <w:tab/>
        <w:tab/>
        <w:tab/>
        <w:t xml:space="preserve">2001 </w:t>
        <w:tab/>
        <w:t>Hofman Petr</w:t>
        <w:tab/>
        <w:tab/>
        <w:t>Hra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2  </w:t>
        <w:tab/>
        <w:t>Orel Jaromír</w:t>
        <w:tab/>
        <w:t xml:space="preserve">     Kunovice</w:t>
        <w:tab/>
        <w:tab/>
        <w:tab/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3 </w:t>
        <w:tab/>
        <w:t>Orel Jaromír</w:t>
        <w:tab/>
        <w:t xml:space="preserve">     Kunovice</w:t>
        <w:tab/>
        <w:tab/>
        <w:tab/>
        <w:t xml:space="preserve">2003 </w:t>
        <w:tab/>
        <w:t xml:space="preserve">Mravec Milan </w:t>
        <w:tab/>
        <w:t xml:space="preserve">              Sloven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04 </w:t>
        <w:tab/>
        <w:t>Zima Vojtěch</w:t>
        <w:tab/>
        <w:t xml:space="preserve">     Hranice</w:t>
        <w:tab/>
        <w:tab/>
        <w:tab/>
        <w:t xml:space="preserve">2004 </w:t>
        <w:tab/>
        <w:t>Crha Ivan</w:t>
        <w:tab/>
        <w:tab/>
        <w:t>Lomnice n.P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05</w:t>
        <w:tab/>
        <w:t>Kratěna Frant.</w:t>
        <w:tab/>
        <w:t xml:space="preserve">     Kunovice</w:t>
        <w:tab/>
        <w:tab/>
        <w:tab/>
        <w:t>2005</w:t>
        <w:tab/>
        <w:t>Zima Vojtěch</w:t>
        <w:tab/>
        <w:tab/>
        <w:t>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10</w:t>
        <w:tab/>
        <w:t>Crha Ivan</w:t>
        <w:tab/>
        <w:t xml:space="preserve">     Lomnice</w:t>
        <w:tab/>
        <w:tab/>
        <w:tab/>
        <w:t>2010</w:t>
        <w:tab/>
        <w:t>Crha Ivan</w:t>
        <w:tab/>
        <w:tab/>
        <w:t>Lom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>Blažek Jiří</w:t>
        <w:tab/>
        <w:t xml:space="preserve">     H.Braná</w:t>
        <w:tab/>
        <w:tab/>
        <w:tab/>
        <w:tab/>
        <w:t>Blažek Jiří</w:t>
        <w:tab/>
        <w:tab/>
        <w:t>H.Braná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ab/>
        <w:tab/>
        <w:tab/>
        <w:tab/>
        <w:tab/>
        <w:tab/>
        <w:tab/>
        <w:tab/>
        <w:t>Zima Vojtěch</w:t>
        <w:tab/>
        <w:tab/>
        <w:t>Hranice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14</w:t>
        <w:tab/>
        <w:t>Zima Vojtěch</w:t>
        <w:tab/>
        <w:t xml:space="preserve">     Hranice</w:t>
        <w:tab/>
        <w:tab/>
        <w:tab/>
        <w:t>2014</w:t>
        <w:tab/>
        <w:t>Crha Ivan</w:t>
        <w:tab/>
        <w:tab/>
        <w:t>Lomnice n.P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18</w:t>
        <w:tab/>
        <w:t>Blažek Jiří</w:t>
        <w:tab/>
        <w:t xml:space="preserve">     H.Braná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cs-CZ"/>
        </w:rPr>
      </w:pPr>
      <w:r>
        <w:rPr>
          <w:rFonts w:eastAsia="Times New Roman" w:cs="Times New Roman"/>
          <w:color w:val="auto"/>
          <w:sz w:val="20"/>
          <w:szCs w:val="20"/>
          <w:lang w:val="cs-CZ"/>
        </w:rPr>
        <w:t>2019</w:t>
        <w:tab/>
        <w:t>Vysoká Marta          K.Řečice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right="0" w:hanging="2832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ima@sigmahr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5:35:00Z</dcterms:created>
  <dc:creator>Zima Vojtěch</dc:creator>
  <dc:description/>
  <dc:language>en-US</dc:language>
  <cp:lastModifiedBy/>
  <cp:lastPrinted>2006-03-01T06:54:00Z</cp:lastPrinted>
  <dcterms:modified xsi:type="dcterms:W3CDTF">2020-10-01T11:44:53Z</dcterms:modified>
  <cp:revision>11</cp:revision>
  <dc:subject/>
  <dc:title>PROPOZICE</dc:title>
</cp:coreProperties>
</file>