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page">
              <wp:posOffset>921385</wp:posOffset>
            </wp:positionV>
            <wp:extent cx="1031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odelářský klub Aeroklubu Hranice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ás zve 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2 soutěže RC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0"/>
        </w:rPr>
        <w:t>Datum konáni:</w:t>
        <w:tab/>
        <w:tab/>
      </w:r>
      <w:r>
        <w:rPr>
          <w:b/>
          <w:sz w:val="20"/>
        </w:rPr>
        <w:tab/>
        <w:t>21. a 22. 7.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Číslo soutěží:</w:t>
        <w:tab/>
        <w:tab/>
        <w:tab/>
        <w:t>628 a 6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ab/>
        <w:t>Modelářský klub Aeroklub Hra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www.modelarihranice.ic.cz</w:t>
        </w:r>
      </w:hyperlink>
      <w:r>
        <w:rPr>
          <w:sz w:val="20"/>
        </w:rPr>
        <w:t xml:space="preserve"> </w:t>
      </w:r>
    </w:p>
    <w:p>
      <w:pPr>
        <w:pStyle w:val="Normal"/>
        <w:ind w:left="2124" w:firstLine="708"/>
        <w:rPr/>
      </w:pPr>
      <w:hyperlink r:id="rId4">
        <w:r>
          <w:rPr>
            <w:rStyle w:val="InternetLink"/>
            <w:color w:val="0000FF"/>
            <w:sz w:val="20"/>
            <w:u w:val="single"/>
          </w:rPr>
          <w:t>www.aeroklubhranice.cz</w:t>
        </w:r>
      </w:hyperlink>
      <w:r>
        <w:rPr>
          <w:sz w:val="20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Místo konáni:</w:t>
        <w:tab/>
        <w:t>letiště Aeroklubu Hranice v Drahotuších (okr. Přerov) – modelářská ploch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říjezd:</w:t>
        <w:tab/>
        <w:t>přes malý kruhový objezd ze směru Hranice nebo ze směru od Lipníka n. Bečvou, potom cca 300 m kolem topolů po asfaltové silnici kolem letiště směrem k řece Bečv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GPS: </w:t>
        <w:tab/>
        <w:t>Loc: 49°32'51.529"N, 17°42'10.14"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Kategorie:</w:t>
      </w:r>
      <w:r>
        <w:rPr>
          <w:b/>
          <w:sz w:val="20"/>
        </w:rPr>
        <w:tab/>
        <w:t>RCEK</w:t>
      </w:r>
    </w:p>
    <w:p>
      <w:pPr>
        <w:pStyle w:val="Normal"/>
        <w:ind w:left="2832" w:hanging="28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ravidla:</w:t>
        <w:tab/>
        <w:t xml:space="preserve">Sportovní řád ČR 2012 – viz </w:t>
      </w:r>
      <w:hyperlink r:id="rId5">
        <w:r>
          <w:rPr>
            <w:rStyle w:val="InternetLink"/>
            <w:color w:val="0000FF"/>
            <w:sz w:val="20"/>
            <w:u w:val="single"/>
          </w:rPr>
          <w:t>www.svazmodelaru.cz</w:t>
        </w:r>
      </w:hyperlink>
      <w:r>
        <w:rPr>
          <w:sz w:val="20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Jury:</w:t>
        <w:tab/>
        <w:t>bude ustanoven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Ředitel soutěže:</w:t>
        <w:tab/>
        <w:t>Jan Vališ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Kontaktní osoba:</w:t>
        <w:tab/>
        <w:t>Stanislav Vinklárek, vinklarek@vinklarek.cz, mobil 724 307 447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odmínky přihlášení:</w:t>
        <w:tab/>
        <w:t>členství v SMČR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Vklady – hotově při prezentaci:</w:t>
        <w:tab/>
        <w:tab/>
        <w:tab/>
        <w:t>1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>po uzávěrce</w:t>
        <w:tab/>
        <w:t>15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rotesty:</w:t>
        <w:tab/>
        <w:t>písemně + 2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5" w:hanging="2835"/>
        <w:rPr>
          <w:sz w:val="20"/>
        </w:rPr>
      </w:pPr>
      <w:r>
        <w:rPr>
          <w:sz w:val="20"/>
        </w:rPr>
        <w:t>Program:</w:t>
        <w:tab/>
        <w:t>7,30 – 9,00</w:t>
        <w:tab/>
        <w:t xml:space="preserve">prezentace </w:t>
      </w:r>
    </w:p>
    <w:p>
      <w:pPr>
        <w:pStyle w:val="Normal"/>
        <w:ind w:left="2835" w:hanging="3"/>
        <w:rPr/>
      </w:pPr>
      <w:r>
        <w:rPr>
          <w:sz w:val="20"/>
        </w:rPr>
        <w:t>9,00</w:t>
        <w:tab/>
        <w:tab/>
        <w:t>nástup soutěžících – brífink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  <w:t>9,15</w:t>
        <w:tab/>
        <w:tab/>
        <w:t xml:space="preserve">start 1. kola 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dnocení - jednotlivci:</w:t>
        <w:tab/>
        <w:tab/>
        <w:t>absolutní pořad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řihlášky:</w:t>
        <w:tab/>
        <w:t>elektronicky s uvedením jména, příjmení, klubu, čísla licence, frekvence-kanálu a věkové kategorie (žák, junior, senior) v termínu do 20.7. 2012 do 12,00 hod. přes el. formulář:</w:t>
      </w:r>
    </w:p>
    <w:p>
      <w:pPr>
        <w:pStyle w:val="Normal"/>
        <w:ind w:left="2832" w:hanging="2832"/>
        <w:rPr>
          <w:color w:val="0000FF"/>
          <w:sz w:val="20"/>
          <w:u w:val="single"/>
        </w:rPr>
      </w:pPr>
      <w:r>
        <w:rPr>
          <w:sz w:val="20"/>
        </w:rPr>
        <w:tab/>
      </w:r>
      <w:hyperlink r:id="rId6">
        <w:r>
          <w:rPr>
            <w:rStyle w:val="InternetLink"/>
            <w:color w:val="0000FF"/>
            <w:sz w:val="20"/>
            <w:u w:val="single"/>
          </w:rPr>
          <w:t>https://docs.google.com:443/spreadsheet/viewform?fromEmail=true&amp;formkey=dFFoMzZQTnVzTWgwVkRoZlJQMUp6c0E6MA</w:t>
        </w:r>
      </w:hyperlink>
      <w:r>
        <w:rPr/>
        <w:t xml:space="preserve"> </w:t>
      </w:r>
    </w:p>
    <w:p>
      <w:pPr>
        <w:pStyle w:val="Normal"/>
        <w:ind w:left="2832" w:hanging="2832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Občerstvení:</w:t>
        <w:tab/>
        <w:t>v jednán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larihranice.ic.cz/" TargetMode="External"/><Relationship Id="rId4" Type="http://schemas.openxmlformats.org/officeDocument/2006/relationships/hyperlink" Target="http://www.aeroklubhranice.cz/" TargetMode="External"/><Relationship Id="rId5" Type="http://schemas.openxmlformats.org/officeDocument/2006/relationships/hyperlink" Target="http://www.svazmodelaru.cz/" TargetMode="External"/><Relationship Id="rId6" Type="http://schemas.openxmlformats.org/officeDocument/2006/relationships/hyperlink" Target="https://docs.google.com:443/spreadsheet/viewform?fromEmail=true&amp;formkey=dFFoMzZQTnVzTWgwVkRoZlJQMUp6c0E6M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nklarek.cz</dc:creator>
  <dc:description/>
  <dc:language>en-US</dc:language>
  <cp:lastModifiedBy>SV</cp:lastModifiedBy>
  <dcterms:modified xsi:type="dcterms:W3CDTF">2012-07-13T08:32:13Z</dcterms:modified>
  <cp:revision>1</cp:revision>
  <dc:subject/>
  <dc:title>Propozice 2011</dc:title>
</cp:coreProperties>
</file>